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571500"/>
            <wp:effectExtent l="0" t="0" r="0" b="0"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GGNADSFÖRBUNDET AVDELNING ________RF 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ÖSTMÖTE 2024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DRAGNINGSLIST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Mötets öppnand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Konstaterande av mötets laglighet och beslutförhe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Godkännande av mötets föredragningslist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Val av mötesfunktionär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ordförande</w:t>
        <w:tab/>
        <w:tab/>
        <w:t>c) två protokolljusterare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sekreterare</w:t>
        <w:tab/>
        <w:tab/>
        <w:t>d) rösträknare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Hälsningar till mötet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</w:rPr>
        <w:t>6. Beslut om grunderna för ersättningar till avdelningens förtroendevald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Verksamhetsplan och budget för år 202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8. Val av verksamhetsgranskare med ersättar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Val av avdelningens ordförande 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Val av ordinarie medlemmar och ersättare i avdelningens styrelse 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1. Val av representanter och ersättare till kretsorganisationens representantskapsmöte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2. Val av kommittéer och sektioner samt eventuell förtroendeman och viceförtroendeman i avdelning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3. Nominering av representanter till kretsorganisationens styrels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4. Beslut om hur avdelningens möten sammankalla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15. Övriga ärend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16. Mötets avslutande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701" w:right="198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222" w:leader="none"/>
        <w:tab w:val="right" w:pos="9638" w:leader="none"/>
      </w:tabs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 w:before="0" w:after="240"/>
      <w:ind w:firstLine="567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1z2">
    <w:name w:val="WW8Num1z2"/>
    <w:qFormat/>
    <w:rPr/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Calibri" w:hAnsi="Calibri" w:eastAsia="Calibri" w:cs="Calibri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ind w:left="2708" w:hanging="1286"/>
      <w:textAlignment w:val="auto"/>
    </w:pPr>
    <w:rPr>
      <w:rFonts w:ascii="Calibri" w:hAnsi="Calibri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1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overflowPunct w:val="true"/>
      <w:autoSpaceDE w:val="true"/>
      <w:spacing w:lineRule="auto" w:line="240" w:before="100" w:after="100"/>
      <w:ind w:hanging="0"/>
      <w:textAlignment w:val="auto"/>
    </w:pPr>
    <w:rPr>
      <w:rFonts w:ascii="Times New Roman" w:hAnsi="Times New Roman" w:cs="Times New Roman"/>
      <w:szCs w:val="24"/>
      <w:lang w:val="fi-FI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0:00Z</dcterms:created>
  <dc:creator>Siv Åstrand</dc:creator>
  <dc:description/>
  <cp:keywords/>
  <dc:language>en-US</dc:language>
  <cp:lastModifiedBy>Tiina Nurmi-Kokko</cp:lastModifiedBy>
  <cp:lastPrinted>2003-11-03T14:15:00Z</cp:lastPrinted>
  <dcterms:modified xsi:type="dcterms:W3CDTF">2024-08-21T07:40:00Z</dcterms:modified>
  <cp:revision>2</cp:revision>
  <dc:subject/>
  <dc:title>MODELLFÖREDRAGNINGSLISTA</dc:title>
</cp:coreProperties>
</file>